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5715</wp:posOffset>
                </wp:positionV>
                <wp:extent cx="6502400" cy="100584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2320" cy="1005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1pt;margin-top:0.45pt;width:511.95pt;height:79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-85725</wp:posOffset>
                </wp:positionV>
                <wp:extent cx="6704330" cy="975741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4280" cy="9757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pt;margin-top:-6.75pt;width:527.85pt;height:768.2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COMUNE DI STIGNANO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CITTA’ METROPOLITANA DI REGGIO CALABRIA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80645</wp:posOffset>
                </wp:positionV>
                <wp:extent cx="6502400" cy="82296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2320" cy="822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1pt;margin-top:6.35pt;width:511.95pt;height:64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sz w:val="60"/>
        </w:rPr>
      </w:pPr>
      <w:r>
        <w:rPr>
          <w:rFonts w:cs="Times New Roman" w:ascii="Times New Roman" w:hAnsi="Times New Roman"/>
          <w:sz w:val="60"/>
        </w:rPr>
        <w:t>PIANO DI LOTTIZZAZIONE</w:t>
      </w:r>
    </w:p>
    <w:p>
      <w:pPr>
        <w:pStyle w:val="Heading5"/>
        <w:rPr/>
      </w:pPr>
      <w:r>
        <w:rPr/>
        <w:t>COMPARTO C2.1 – LOCALITA’ FAVACO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</wp:posOffset>
                </wp:positionH>
                <wp:positionV relativeFrom="paragraph">
                  <wp:posOffset>42545</wp:posOffset>
                </wp:positionV>
                <wp:extent cx="6502400" cy="61214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2320" cy="61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1pt;margin-top:3.35pt;width:511.95pt;height:48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1418" w:right="709" w:hanging="993"/>
        <w:rPr/>
      </w:pPr>
      <w:r>
        <w:rPr/>
        <w:t xml:space="preserve">DITTA: “PERONACE COSIMO” con sede in Stignano (RC) C/da Favaco </w:t>
      </w:r>
    </w:p>
    <w:p>
      <w:pPr>
        <w:pStyle w:val="TextBodyIndent"/>
        <w:ind w:left="1418" w:right="709" w:hanging="0"/>
        <w:rPr/>
      </w:pPr>
      <w:r>
        <w:rPr/>
        <w:t>PI: 02065860807 di Peronace Cosimo CF: PRNCSM78M11D976A</w:t>
      </w:r>
    </w:p>
    <w:p>
      <w:pPr>
        <w:pStyle w:val="Normal"/>
        <w:rPr>
          <w:rFonts w:ascii="GoudyHandtooled BT;Swis721 BdCnOul BT" w:hAnsi="GoudyHandtooled BT;Swis721 BdCnOul BT" w:cs="GoudyHandtooled BT;Swis721 BdCnOul BT"/>
        </w:rPr>
      </w:pPr>
      <w:r>
        <w:rPr>
          <w:rFonts w:cs="GoudyHandtooled BT;Swis721 BdCnOul BT" w:ascii="GoudyHandtooled BT;Swis721 BdCnOul BT" w:hAnsi="GoudyHandtooled BT;Swis721 BdCnOul BT"/>
        </w:rPr>
      </w:r>
    </w:p>
    <w:p>
      <w:pPr>
        <w:pStyle w:val="Normal"/>
        <w:rPr>
          <w:rFonts w:ascii="GoudyHandtooled BT;Swis721 BdCnOul BT" w:hAnsi="GoudyHandtooled BT;Swis721 BdCnOul BT" w:cs="GoudyHandtooled BT;Swis721 BdCnOul BT"/>
        </w:rPr>
      </w:pPr>
      <w:r>
        <w:rPr>
          <w:rFonts w:cs="GoudyHandtooled BT;Swis721 BdCnOul BT" w:ascii="GoudyHandtooled BT;Swis721 BdCnOul BT" w:hAnsi="GoudyHandtooled BT;Swis721 BdCnOul BT"/>
        </w:rPr>
      </w:r>
    </w:p>
    <w:p>
      <w:pPr>
        <w:pStyle w:val="Normal"/>
        <w:rPr>
          <w:rFonts w:ascii="GoudyHandtooled BT;Swis721 BdCnOul BT" w:hAnsi="GoudyHandtooled BT;Swis721 BdCnOul BT" w:cs="GoudyHandtooled BT;Swis721 BdCnOul BT"/>
        </w:rPr>
      </w:pPr>
      <w:r>
        <w:rPr>
          <w:rFonts w:cs="GoudyHandtooled BT;Swis721 BdCnOul BT" w:ascii="GoudyHandtooled BT;Swis721 BdCnOul BT" w:hAnsi="GoudyHandtooled BT;Swis721 BdCnOul BT"/>
        </w:rPr>
      </w:r>
    </w:p>
    <w:p>
      <w:pPr>
        <w:pStyle w:val="Normal"/>
        <w:rPr>
          <w:rFonts w:ascii="GoudyHandtooled BT;Swis721 BdCnOul BT" w:hAnsi="GoudyHandtooled BT;Swis721 BdCnOul BT" w:cs="GoudyHandtooled BT;Swis721 BdCnOul BT"/>
        </w:rPr>
      </w:pPr>
      <w:r>
        <w:rPr>
          <w:rFonts w:cs="GoudyHandtooled BT;Swis721 BdCnOul BT" w:ascii="GoudyHandtooled BT;Swis721 BdCnOul BT" w:hAnsi="GoudyHandtooled BT;Swis721 BdCnOul BT"/>
        </w:rPr>
      </w:r>
    </w:p>
    <w:p>
      <w:pPr>
        <w:pStyle w:val="Normal"/>
        <w:rPr>
          <w:rFonts w:ascii="GoudyHandtooled BT;Swis721 BdCnOul BT" w:hAnsi="GoudyHandtooled BT;Swis721 BdCnOul BT" w:cs="GoudyHandtooled BT;Swis721 BdCnOul BT"/>
        </w:rPr>
      </w:pPr>
      <w:r>
        <w:rPr>
          <w:rFonts w:cs="GoudyHandtooled BT;Swis721 BdCnOul BT" w:ascii="GoudyHandtooled BT;Swis721 BdCnOul BT" w:hAnsi="GoudyHandtooled BT;Swis721 BdCnOul BT"/>
        </w:rPr>
      </w:r>
    </w:p>
    <w:p>
      <w:pPr>
        <w:pStyle w:val="Normal"/>
        <w:rPr>
          <w:rFonts w:ascii="GoudyHandtooled BT;Swis721 BdCnOul BT" w:hAnsi="GoudyHandtooled BT;Swis721 BdCnOul BT" w:cs="GoudyHandtooled BT;Swis721 BdCnOul BT"/>
        </w:rPr>
      </w:pPr>
      <w:r>
        <w:rPr>
          <w:rFonts w:cs="GoudyHandtooled BT;Swis721 BdCnOul BT" w:ascii="GoudyHandtooled BT;Swis721 BdCnOul BT" w:hAnsi="GoudyHandtooled BT;Swis721 BdCnOul BT"/>
        </w:rPr>
      </w:r>
    </w:p>
    <w:p>
      <w:pPr>
        <w:pStyle w:val="Normal"/>
        <w:rPr>
          <w:rFonts w:ascii="GoudyHandtooled BT;Swis721 BdCnOul BT" w:hAnsi="GoudyHandtooled BT;Swis721 BdCnOul BT" w:cs="GoudyHandtooled BT;Swis721 BdCnOul BT"/>
          <w:lang w:val="en-US" w:eastAsia="en-US"/>
        </w:rPr>
      </w:pPr>
      <w:r>
        <w:rPr>
          <w:rFonts w:cs="GoudyHandtooled BT;Swis721 BdCnOul BT" w:ascii="GoudyHandtooled BT;Swis721 BdCnOul BT" w:hAnsi="GoudyHandtooled BT;Swis721 BdCnOul B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</wp:posOffset>
                </wp:positionH>
                <wp:positionV relativeFrom="paragraph">
                  <wp:posOffset>102870</wp:posOffset>
                </wp:positionV>
                <wp:extent cx="6502400" cy="46977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2320" cy="469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1pt;margin-top:8.1pt;width:511.95pt;height:36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jc w:val="center"/>
        <w:rPr/>
      </w:pPr>
      <w:r>
        <w:rPr>
          <w:b/>
          <w:sz w:val="28"/>
        </w:rPr>
        <w:t xml:space="preserve">ELENCO </w:t>
      </w:r>
      <w:r>
        <w:rPr/>
        <w:t>ELABORATI:</w:t>
      </w:r>
    </w:p>
    <w:tbl>
      <w:tblPr>
        <w:tblW w:w="793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426"/>
        <w:gridCol w:w="6379"/>
        <w:gridCol w:w="850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lazione Tecn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.01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lanimetrie di Inquadra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Rev.00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Stralcio PRG - Planimetria Catastal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Rev.01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ralcio Norme Tecniche di Attuazione PR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Rev.00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Planimetria Azzonament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Rev.01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lanimetria Dimensionamento Sistemazione Lo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Rev.01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lanovolumet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Rev.01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rofili Regolato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sz w:val="20"/>
              </w:rPr>
              <w:t>Rev.01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Elaborati Grafici Tipologia Tip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sz w:val="20"/>
              </w:rPr>
              <w:t>Rev.01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hema: Rete Idrica, Fognante ed Elettr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Rev.01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rme Tecniche di Attuazione Lottizza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Rev.01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hema di Conven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Rev.00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lazione Geomorfolog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Rev.00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pporto Ambientale Prelimin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.01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lazione Idraulica Idrolog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.00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quadramento territoriale con sezio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.00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orografia al 10.000 con indicazioni area oggetto di vinco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.00</w:t>
            </w:r>
          </w:p>
        </w:tc>
      </w:tr>
    </w:tbl>
    <w:p>
      <w:pPr>
        <w:pStyle w:val="Normal"/>
        <w:rPr>
          <w:rFonts w:ascii="GoudyHandtooled BT;Swis721 BdCnOul BT" w:hAnsi="GoudyHandtooled BT;Swis721 BdCnOul BT" w:cs="GoudyHandtooled BT;Swis721 BdCnOul BT"/>
          <w:sz w:val="28"/>
        </w:rPr>
      </w:pPr>
      <w:r>
        <w:rPr>
          <w:rFonts w:cs="GoudyHandtooled BT;Swis721 BdCnOul BT" w:ascii="GoudyHandtooled BT;Swis721 BdCnOul BT" w:hAnsi="GoudyHandtooled BT;Swis721 BdCnOul BT"/>
          <w:sz w:val="28"/>
        </w:rPr>
        <w:tab/>
      </w:r>
    </w:p>
    <w:p>
      <w:pPr>
        <w:pStyle w:val="Normal"/>
        <w:rPr>
          <w:rFonts w:ascii="GoudyHandtooled BT;Swis721 BdCnOul BT" w:hAnsi="GoudyHandtooled BT;Swis721 BdCnOul BT" w:cs="GoudyHandtooled BT;Swis721 BdCnOul BT"/>
          <w:sz w:val="28"/>
        </w:rPr>
      </w:pPr>
      <w:r>
        <w:rPr>
          <w:rFonts w:cs="GoudyHandtooled BT;Swis721 BdCnOul BT" w:ascii="GoudyHandtooled BT;Swis721 BdCnOul BT" w:hAnsi="GoudyHandtooled BT;Swis721 BdCnOul BT"/>
          <w:sz w:val="28"/>
        </w:rPr>
        <w:tab/>
        <w:tab/>
        <w:tab/>
      </w:r>
    </w:p>
    <w:p>
      <w:pPr>
        <w:pStyle w:val="Normal"/>
        <w:rPr>
          <w:rFonts w:ascii="GoudyHandtooled BT;Swis721 BdCnOul BT" w:hAnsi="GoudyHandtooled BT;Swis721 BdCnOul BT" w:cs="GoudyHandtooled BT;Swis721 BdCnOul BT"/>
          <w:sz w:val="40"/>
        </w:rPr>
      </w:pPr>
      <w:r>
        <w:rPr>
          <w:rFonts w:cs="GoudyHandtooled BT;Swis721 BdCnOul BT" w:ascii="GoudyHandtooled BT;Swis721 BdCnOul BT" w:hAnsi="GoudyHandtooled BT;Swis721 BdCnOul BT"/>
          <w:sz w:val="40"/>
        </w:rPr>
      </w:r>
    </w:p>
    <w:sectPr>
      <w:type w:val="nextPage"/>
      <w:pgSz w:w="11906" w:h="16838"/>
      <w:pgMar w:left="567" w:right="4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Handtooled BT">
    <w:altName w:val="Swis721 BdCnOul BT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oudyHandtooled BT;Swis721 BdCnOul BT" w:hAnsi="GoudyHandtooled BT;Swis721 BdCnOul BT" w:cs="GoudyHandtooled BT;Swis721 BdCnOul BT"/>
      <w:sz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oudyHandtooled BT;Swis721 BdCnOul BT" w:hAnsi="GoudyHandtooled BT;Swis721 BdCnOul BT" w:cs="GoudyHandtooled BT;Swis721 BdCnOul BT"/>
      <w:sz w:val="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2" w:hanging="0"/>
      <w:jc w:val="center"/>
      <w:outlineLvl w:val="6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  <w:jc w:val="both"/>
    </w:pPr>
    <w:rPr>
      <w:sz w:val="28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6:54:00Z</dcterms:created>
  <dc:creator>Windows 2000° Pro Sp4</dc:creator>
  <dc:description/>
  <cp:keywords/>
  <dc:language>en-US</dc:language>
  <cp:lastModifiedBy>Sergio Simari</cp:lastModifiedBy>
  <dcterms:modified xsi:type="dcterms:W3CDTF">2025-01-13T10:16:00Z</dcterms:modified>
  <cp:revision>5</cp:revision>
  <dc:subject/>
  <dc:title> </dc:title>
</cp:coreProperties>
</file>